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人物专访——</w:t>
      </w:r>
      <w:r>
        <w:rPr/>
        <w:t>Gu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作者：阿鼠</w:t>
      </w:r>
      <w:r>
        <w:rPr>
          <w:rFonts w:eastAsia="Times New Roman"/>
        </w:rPr>
        <w:t xml:space="preserve"> </w:t>
      </w:r>
      <w:r>
        <w:rPr/>
        <w:t>出处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发表时间：</w:t>
      </w:r>
      <w:r>
        <w:rPr/>
        <w:t xml:space="preserve">2001-7-3 </w:t>
      </w:r>
      <w:r>
        <w:rPr/>
        <w:t>关键词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次数：</w:t>
      </w:r>
      <w:r>
        <w:rPr/>
        <w:t xml:space="preserve">7203 </w:t>
      </w:r>
      <w:r>
        <w:rPr/>
        <w:t>次</w:t>
      </w:r>
      <w:r>
        <w:rPr>
          <w:rFonts w:eastAsia="Times New Roman"/>
        </w:rPr>
        <w:t xml:space="preserve"> </w:t>
      </w:r>
      <w:r>
        <w:rPr/>
        <w:t>发表信息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版权信息：传统媒体及商业网站禁止擅自转载；个人网站转载请署名作者和出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Guo</w:t>
      </w:r>
      <w:r>
        <w:rPr/>
        <w:t>，擅长多媒体、三维、网站建设、</w:t>
      </w:r>
      <w:r>
        <w:rPr/>
        <w:t>VR&amp;Web3D</w:t>
      </w:r>
      <w:r>
        <w:rPr/>
        <w:t>，</w:t>
      </w:r>
      <w:r>
        <w:rPr/>
        <w:t>5D</w:t>
      </w:r>
      <w:r>
        <w:rPr/>
        <w:t>精英，现任</w:t>
      </w:r>
      <w:r>
        <w:rPr/>
        <w:t>5D</w:t>
      </w:r>
      <w:r>
        <w:rPr/>
        <w:t>互动论坛</w:t>
      </w:r>
      <w:r>
        <w:rPr/>
        <w:t>Web3D</w:t>
      </w:r>
      <w:r>
        <w:rPr/>
        <w:t>版斑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技术攻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关于</w:t>
      </w:r>
      <w:r>
        <w:rPr/>
        <w:t>Web3D</w:t>
      </w:r>
    </w:p>
    <w:p>
      <w:pPr>
        <w:pStyle w:val="Normal"/>
        <w:rPr/>
      </w:pPr>
      <w:r>
        <w:rPr/>
        <w:t>1.</w:t>
      </w:r>
      <w:r>
        <w:rPr/>
        <w:t>你认为</w:t>
      </w:r>
      <w:r>
        <w:rPr/>
        <w:t>Web3D</w:t>
      </w:r>
      <w:r>
        <w:rPr/>
        <w:t>技术的发展前景如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o</w:t>
      </w:r>
      <w:r>
        <w:rPr/>
        <w:t>：三维的表现形式，能够全方位的展现一个物体，具有二维平面图像不可比拟的优势；利用三维构建一个虚拟场景，可以实现</w:t>
      </w:r>
      <w:r>
        <w:rPr/>
        <w:t>DOOM</w:t>
      </w:r>
      <w:r>
        <w:rPr/>
        <w:t>式的漫游。</w:t>
      </w:r>
      <w:r>
        <w:rPr/>
        <w:t>Web3D</w:t>
      </w:r>
      <w:r>
        <w:rPr/>
        <w:t>可运用到的领域有：电子商务、网络游戏、远程教育、房地产虚拟看房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Web3D</w:t>
      </w:r>
      <w:r>
        <w:rPr/>
        <w:t>现在正处于群雄混战的战国时代，谁会取得最后的胜利现在还无法预见。但是我估计它们会偏向于不同的运用领域而共存。比如</w:t>
      </w:r>
      <w:r>
        <w:rPr/>
        <w:t>Viewpoint</w:t>
      </w:r>
      <w:r>
        <w:rPr/>
        <w:t>由于其逼真的渲染引擎而在实物展示如电子商务方面取得广泛运用，</w:t>
      </w:r>
      <w:r>
        <w:rPr/>
        <w:t>shockwave3D</w:t>
      </w:r>
      <w:r>
        <w:rPr/>
        <w:t>由于强大的编程交互性能用来开发网络互动游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你认为</w:t>
      </w:r>
      <w:r>
        <w:rPr/>
        <w:t>Web3D</w:t>
      </w:r>
      <w:r>
        <w:rPr/>
        <w:t>应用的现状如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o</w:t>
      </w:r>
      <w:r>
        <w:rPr/>
        <w:t>：</w:t>
      </w:r>
      <w:r>
        <w:rPr/>
        <w:t>Web3D</w:t>
      </w:r>
      <w:r>
        <w:rPr/>
        <w:t>目前在国外许多大公司和电子商务网站得到了成功运用。在国内还没有得到广泛的推广运用，目前只是多数技术爱好者的研究学习。运用于商业的站点很少。</w:t>
      </w:r>
      <w:r>
        <w:rPr/>
        <w:t>Viewpoint</w:t>
      </w:r>
      <w:r>
        <w:rPr/>
        <w:t>国内只见有网易一家在推广，但是大概由于其昂贵的服务费用，没见几件成功案例。</w:t>
      </w:r>
      <w:r>
        <w:rPr/>
        <w:t>Cult3D</w:t>
      </w:r>
      <w:r>
        <w:rPr/>
        <w:t>国内到是有几家和</w:t>
      </w:r>
      <w:r>
        <w:rPr/>
        <w:t>Cycore</w:t>
      </w:r>
      <w:r>
        <w:rPr/>
        <w:t>已经取得合作伙伴关系的网站，但是也不见有太大的商业动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分析</w:t>
      </w:r>
      <w:r>
        <w:rPr/>
        <w:t>Web3d</w:t>
      </w:r>
      <w:r>
        <w:rPr/>
        <w:t>在国内发展相对缓慢的现状主要是有几个原因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商业推广不力。技术要运用于商业化还需要对传统行业客户加强宣传推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带宽限制。由于各种技术都需要在浏览器中安装相应插件，限于目前国内普遍用户上网的带宽限制，制约了一部分人对它的接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技术水平上尚和国外有一定差距，国外专业人员制作的展示模型逼真度很高，而国内很少能达到这样的水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技术厂商设置了严格的软件加密措施，需要购买正式的许可协议才能得到商业使用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线接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寂寞高手</w:t>
      </w:r>
    </w:p>
    <w:p>
      <w:pPr>
        <w:pStyle w:val="Normal"/>
        <w:rPr/>
      </w:pPr>
      <w:r>
        <w:rPr/>
        <w:t>　　我在</w:t>
      </w:r>
      <w:r>
        <w:rPr/>
        <w:t>QQ</w:t>
      </w:r>
      <w:r>
        <w:rPr/>
        <w:t>上找到</w:t>
      </w:r>
      <w:r>
        <w:rPr/>
        <w:t>Guo</w:t>
      </w:r>
      <w:r>
        <w:rPr/>
        <w:t>，问他最近在做什么，他说在做</w:t>
      </w:r>
      <w:r>
        <w:rPr/>
        <w:t>Web3D</w:t>
      </w:r>
      <w:r>
        <w:rPr/>
        <w:t>、</w:t>
      </w:r>
      <w:r>
        <w:rPr/>
        <w:t>VR360</w:t>
      </w:r>
      <w:r>
        <w:rPr/>
        <w:t>之类的东西。早听说这家伙是个技术狂人，特别爱好钻研最新技术，于是很感兴趣地向他要作品看。他传过来一个用</w:t>
      </w:r>
      <w:r>
        <w:rPr/>
        <w:t>VR360</w:t>
      </w:r>
      <w:r>
        <w:rPr/>
        <w:t>排的场景和一个用</w:t>
      </w:r>
      <w:r>
        <w:rPr/>
        <w:t>Cult3D</w:t>
      </w:r>
      <w:r>
        <w:rPr/>
        <w:t>做的战斗机，流畅生动的互动效果只能用一个“酷”字来形容，不由得我暗暗佩服，宽带即将普及，他所做的这些无疑将大有作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说：“这些都是很有前途的东西啊，你平时工作也是做这些吗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他说：“不是，其实我工作量很少，所以才有时间研究这些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听说他半年前刚从武汉的一家电脑公司跳槽到深圳，原以为在深圳那样竞争激烈的环境里，他的工作会很忙，因此这样的回答使我颇感意外，于是好奇地问：“你平时都做些什么呢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他说：“给动画公司做虚拟样板房、多媒体、网上购书……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问：“你自己最喜欢做什么工作呢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他说：“很多喜欢的，以前对设计、创意之类的还挺感兴趣，后来学的东西偏向于编程、技术，现在感觉我的创作思维在流失，技术性的东西又多得不得了。哎……没有方向很痛苦的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IT</w:t>
      </w:r>
      <w:r>
        <w:rPr/>
        <w:t>技术发展之迅猛，往往使得从业人员来不及看清方向便被席裹在其中匆匆忙忙向前赶，以致于经常生发出盲从感、无力感，我想</w:t>
      </w:r>
      <w:r>
        <w:rPr/>
        <w:t>Guo</w:t>
      </w:r>
      <w:r>
        <w:rPr/>
        <w:t>的苦恼也是一种弥漫在</w:t>
      </w:r>
      <w:r>
        <w:rPr/>
        <w:t>IT</w:t>
      </w:r>
      <w:r>
        <w:rPr/>
        <w:t>界的普遍情绪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问：“你觉得现在自己最擅长的是什么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他说：“单方面讲我都不是最突出的，我觉得我的优势在于综合。象一些边缘综合性的技术，比如说现在的</w:t>
      </w:r>
      <w:r>
        <w:rPr/>
        <w:t>Web3D</w:t>
      </w:r>
      <w:r>
        <w:rPr/>
        <w:t>，我想我应该比任何一方面的专业人员更容易掌握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完全信服他在这方面的自信。这个当年的武汉理工大学材料化学专业学生，从刚入学时起就开始不务正业地捣鼓电脑，随心所欲地玩着各种自己感兴趣的电脑技术，在大学时做的诸多教学软件中，两个获学校一等奖，一个获湖北省一等奖，两个出版发行。</w:t>
      </w:r>
      <w:r>
        <w:rPr/>
        <w:t>2000</w:t>
      </w:r>
      <w:r>
        <w:rPr/>
        <w:t>年大学毕业的时候，他已通晓平面、三维、编程多种技术，因此很自然地就改了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在</w:t>
      </w:r>
      <w:r>
        <w:rPr/>
        <w:t>5D</w:t>
      </w:r>
      <w:r>
        <w:rPr/>
        <w:t>的朋友</w:t>
      </w:r>
      <w:r>
        <w:rPr/>
        <w:t>Greenjie</w:t>
      </w:r>
      <w:r>
        <w:rPr/>
        <w:t>与</w:t>
      </w:r>
      <w:r>
        <w:rPr/>
        <w:t>Guo</w:t>
      </w:r>
      <w:r>
        <w:rPr/>
        <w:t>是很好的朋友，我问</w:t>
      </w:r>
      <w:r>
        <w:rPr/>
        <w:t>Greenjie</w:t>
      </w:r>
      <w:r>
        <w:rPr/>
        <w:t>：“你怎么会跟</w:t>
      </w:r>
      <w:r>
        <w:rPr/>
        <w:t>Guo</w:t>
      </w:r>
      <w:r>
        <w:rPr/>
        <w:t>成为朋友的？”印象中，</w:t>
      </w:r>
      <w:r>
        <w:rPr/>
        <w:t>Guo</w:t>
      </w:r>
      <w:r>
        <w:rPr/>
        <w:t>从来不在论坛的娱乐休闲区发言，这使我感觉他的个性有些严肃。</w:t>
      </w:r>
      <w:r>
        <w:rPr/>
        <w:t>Greenjie</w:t>
      </w:r>
      <w:r>
        <w:rPr/>
        <w:t>说：“我在</w:t>
      </w:r>
      <w:r>
        <w:rPr/>
        <w:t>5D</w:t>
      </w:r>
      <w:r>
        <w:rPr/>
        <w:t>论坛问了一些技术问题，</w:t>
      </w:r>
      <w:r>
        <w:rPr/>
        <w:t>Guo</w:t>
      </w:r>
      <w:r>
        <w:rPr/>
        <w:t>经常来回答这些问题，我觉得很奇怪，因为我的问题很杂的，但是他都知道。所以我就直接在</w:t>
      </w:r>
      <w:r>
        <w:rPr/>
        <w:t>QQ</w:t>
      </w:r>
      <w:r>
        <w:rPr/>
        <w:t>上请教他，他很热心，就这样成了朋友了。”于是，我在</w:t>
      </w:r>
      <w:r>
        <w:rPr/>
        <w:t>5D</w:t>
      </w:r>
      <w:r>
        <w:rPr/>
        <w:t>互动论坛搜索了一下</w:t>
      </w:r>
      <w:r>
        <w:rPr/>
        <w:t>Guo</w:t>
      </w:r>
      <w:r>
        <w:rPr/>
        <w:t>的帖子，果然，</w:t>
      </w:r>
      <w:r>
        <w:rPr/>
        <w:t>Guo</w:t>
      </w:r>
      <w:r>
        <w:rPr/>
        <w:t>的一千多个帖子，涉及的内容相当驳杂，令人不得不心生敬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不禁要问</w:t>
      </w:r>
      <w:r>
        <w:rPr/>
        <w:t>Guo</w:t>
      </w:r>
      <w:r>
        <w:rPr/>
        <w:t>这个问题：“平时除了玩技术，还有什么其他的爱好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他说：“以前，太多了，主要是动手能力比较强，搞些小发明、小制作、航模什么的。染上电脑后就什么都丢了，没时间，除了听听音乐——也没以前的那种激情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知道</w:t>
      </w:r>
      <w:r>
        <w:rPr/>
        <w:t>Guo</w:t>
      </w:r>
      <w:r>
        <w:rPr/>
        <w:t>非常喜欢听英文歌，曾经是狂热的打口一族，在资讯没有如今这么发达的时候，就攒了</w:t>
      </w:r>
      <w:r>
        <w:rPr/>
        <w:t>800</w:t>
      </w:r>
      <w:r>
        <w:rPr/>
        <w:t>多张英文唱片。于是我问：“你是不是英语挺好的，所以用软件容易上手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他说：“这个，我也不好说，因为我</w:t>
      </w:r>
      <w:r>
        <w:rPr/>
        <w:t>CET4</w:t>
      </w:r>
      <w:r>
        <w:rPr/>
        <w:t>都没过，但是，确实我现在能够看英文直接学习软件，不用什么翻译工具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不知为什么，在采访过程中我感觉到谈话有时会陷入低沉的气氛里，于是我问</w:t>
      </w:r>
      <w:r>
        <w:rPr/>
        <w:t xml:space="preserve">Guo </w:t>
      </w:r>
      <w:r>
        <w:rPr/>
        <w:t>：“你觉得自己是个怎么样的人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他说：“一直都处于那种压抑、矛盾，得不到释放的感觉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问：“你现在在深圳的生活怎么样？”我听说，他与别人合住公司的宿舍，没有私人电脑，为了便于学习研究，几乎整天呆在公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他说：“说实话，不怎么样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问：“你希望过什么样的生活呢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他说：“还没有目标，但是这种打工的生活有时确实感到很失落。没有朋友，没有家人，说话的人都没有。”</w:t>
      </w:r>
      <w:r>
        <w:rPr>
          <w:rFonts w:eastAsia="Times New Roman"/>
        </w:rPr>
        <w:t xml:space="preserve"> </w:t>
      </w:r>
      <w:r>
        <w:rPr/>
        <w:t>Guo</w:t>
      </w:r>
      <w:r>
        <w:rPr/>
        <w:t>的老家在苍山洱海、风光旖旎的云南，因为假期太少、太短，他已经有一年半没有回家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停了一会，他说：“我现在感觉已经没什么物质和精神欲望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吓了一跳，笑道：“呵呵</w:t>
      </w:r>
      <w:r>
        <w:rPr/>
        <w:t>,</w:t>
      </w:r>
      <w:r>
        <w:rPr/>
        <w:t>不会吧</w:t>
      </w:r>
      <w:r>
        <w:rPr/>
        <w:t>,</w:t>
      </w:r>
      <w:r>
        <w:rPr/>
        <w:t>这么麻木、绝望</w:t>
      </w:r>
      <w:r>
        <w:rPr/>
        <w:t>?</w:t>
      </w:r>
      <w:r>
        <w:rPr/>
        <w:t>咱还想把你写成一个有为青年呢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Guo</w:t>
      </w:r>
      <w:r>
        <w:rPr/>
        <w:t>说：“失望了吧？不过，在别的精神状态我就不是这个样了，我要整天都失落，还有精力在技术上保持领先吗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个醉心于追求新技术的</w:t>
      </w:r>
      <w:r>
        <w:rPr/>
        <w:t>IT</w:t>
      </w:r>
      <w:r>
        <w:rPr/>
        <w:t>青年，为了一展身手而四处漂泊过着动荡的生活，我不指望他没有情绪低落的时候，一切不如意也许正因为他对自己的爱好过于执着使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最后，我问</w:t>
      </w:r>
      <w:r>
        <w:rPr/>
        <w:t>Guo</w:t>
      </w:r>
      <w:r>
        <w:rPr/>
        <w:t>：“你觉得自己今后有可能向哪方面发展呢，有想法没有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他笑道：“没有想法，跟着时代走，跟着技术走吧，呵呵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6:32:00Z</dcterms:created>
  <dc:creator>Lakesea</dc:creator>
  <dc:description/>
  <dc:language>en-US</dc:language>
  <cp:lastModifiedBy>Lakesea</cp:lastModifiedBy>
  <dcterms:modified xsi:type="dcterms:W3CDTF">2002-05-15T06:33:00Z</dcterms:modified>
  <cp:revision>1</cp:revision>
  <dc:subject/>
  <dc:title>人物专访——Guo</dc:title>
</cp:coreProperties>
</file>