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color w:val="0000FF"/>
          <w:sz w:val="36"/>
          <w:szCs w:val="36"/>
        </w:rPr>
      </w:pPr>
      <w:r>
        <w:rPr>
          <w:rFonts w:ascii="方正粗宋简体" w:hAnsi="方正粗宋简体" w:eastAsia="方正粗宋简体"/>
          <w:color w:val="0000FF"/>
          <w:sz w:val="36"/>
          <w:szCs w:val="36"/>
        </w:rPr>
        <w:t>专题角本</w:t>
      </w:r>
    </w:p>
    <w:p>
      <w:pPr>
        <w:pStyle w:val="Normal"/>
        <w:rPr>
          <w:color w:val="0000FF"/>
          <w:u w:val="single"/>
        </w:rPr>
      </w:pPr>
      <w:r>
        <w:rPr>
          <w:color w:val="0000FF"/>
        </w:rPr>
        <w:t>栏目：</w:t>
      </w:r>
      <w:r>
        <w:rPr>
          <w:rFonts w:eastAsia="Times New Roman"/>
          <w:color w:val="0000FF"/>
          <w:u w:val="single"/>
        </w:rPr>
        <w:t xml:space="preserve">  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专题：</w:t>
      </w:r>
      <w:r>
        <w:rPr>
          <w:rFonts w:eastAsia="Times New Roman"/>
          <w:color w:val="0000FF"/>
          <w:u w:val="single"/>
        </w:rPr>
        <w:t xml:space="preserve">         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拍摄日期：</w:t>
      </w:r>
      <w:r>
        <w:rPr>
          <w:rFonts w:eastAsia="Times New Roman"/>
          <w:color w:val="0000FF"/>
          <w:u w:val="single"/>
        </w:rPr>
        <w:t xml:space="preserve">        </w:t>
      </w:r>
      <w:r>
        <w:rPr>
          <w:color w:val="0000FF"/>
        </w:rPr>
        <w:t>年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</w:rPr>
        <w:t>月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</w:rPr>
        <w:t>日</w:t>
      </w:r>
    </w:p>
    <w:p>
      <w:pPr>
        <w:pStyle w:val="Normal"/>
        <w:rPr>
          <w:color w:val="0000FF"/>
          <w:u w:val="single"/>
        </w:rPr>
      </w:pPr>
      <w:r>
        <w:rPr>
          <w:color w:val="0000FF"/>
        </w:rPr>
        <w:t>编导：</w:t>
      </w:r>
      <w:r>
        <w:rPr>
          <w:rFonts w:eastAsia="Times New Roman"/>
          <w:color w:val="0000FF"/>
          <w:u w:val="single"/>
        </w:rPr>
        <w:t xml:space="preserve">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摄像：</w:t>
      </w:r>
      <w:r>
        <w:rPr>
          <w:rFonts w:eastAsia="Times New Roman"/>
          <w:color w:val="0000FF"/>
          <w:u w:val="single"/>
        </w:rPr>
        <w:t xml:space="preserve">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主持：</w:t>
      </w:r>
      <w:r>
        <w:rPr>
          <w:rFonts w:eastAsia="Times New Roman"/>
          <w:color w:val="0000FF"/>
          <w:u w:val="single"/>
        </w:rPr>
        <w:t xml:space="preserve">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播音：</w:t>
      </w:r>
      <w:r>
        <w:rPr>
          <w:rFonts w:eastAsia="Times New Roman"/>
          <w:color w:val="0000FF"/>
          <w:u w:val="single"/>
        </w:rPr>
        <w:t xml:space="preserve">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本期节目主题：通过“吃丽江古城黄豆面”这一过程，展示丰富的纳西族饮食文化，让观众获得美的享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860"/>
        <w:gridCol w:w="1466"/>
      </w:tblGrid>
      <w:tr>
        <w:trPr/>
        <w:tc>
          <w:tcPr>
            <w:tcW w:w="2628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视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频</w:t>
            </w:r>
          </w:p>
        </w:tc>
        <w:tc>
          <w:tcPr>
            <w:tcW w:w="9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方式</w:t>
            </w:r>
          </w:p>
        </w:tc>
        <w:tc>
          <w:tcPr>
            <w:tcW w:w="486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音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频</w:t>
            </w:r>
          </w:p>
        </w:tc>
        <w:tc>
          <w:tcPr>
            <w:tcW w:w="1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长度</w:t>
            </w:r>
          </w:p>
        </w:tc>
      </w:tr>
      <w:tr>
        <w:trPr>
          <w:trHeight w:val="12131" w:hRule="atLeast"/>
        </w:trPr>
        <w:tc>
          <w:tcPr>
            <w:tcW w:w="2628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频道呼号、赞助头、片头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本期节目中的适当的镜头、古城小吃店面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黑基推出片名：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吃在古城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之“阿六奶黄豆面”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阿梁在古城大石桥上现场主持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阿梁口播结束后走向黄豆面店。阿梁进店，伙计上前招呼。阿梁叫“来碗黄豆面”，入座，淡黑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淡入，接“阿六奶黄豆面”店铺画面（店铺、门面、食客、厨房，各种景别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阿梁向老板娘问话。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（采访镜头不一定原有，编辑时将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阿梁吃面、伙计和老板配合（做戏、搞笑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片中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老井、院子、煮着井水的大锅、放水和面的镜头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阿梁现场境头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阿梁在现场口播后进入厨房。镜头跟上。滚锅，新擀制的面条（拍摄伙计煮面全过程备为空镜头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阿梁走出厨房。口播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片尾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切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切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切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淡出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相应音频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（旁白）丽江地处横断山脉，“一山有四季，十里不同天”，山珍水味、物产丰饶，世代生活在这里的纳西人民崇尚文化、博采众长，创造了独具特色的饮食文化，这也是世界文化遗产丽江古城的一部分。从本期“玩遍丽江”开始，我们将带您走进丽江古城，去品尝那些奇特的古城小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（音乐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（现场音）各位观众朋友你们好，欢迎收看本期丽江电视台公共频道为您送上的“玩遍丽江”节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现在阿梁在丽江古城的大石桥上为您主持节目。正是吃午饭的时间了，您看，小桥流水边上的小吃店里，早已顾客盈门，游客们赏着街景，吃着“风景饭”，简直是美不胜收。您是不是有些羡慕呢？那好，今天阿梁就是要带您去品尝古城里著名的“阿六奶黄豆面”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说到“阿六奶黄豆面”，古城居民和经常进出古城的人们一定不会感到陌生。那是一家有着多年历史的古城小吃，阿梁和朋友们就常常到那儿去吃面。好，闲话少说，咱们一起去看看阿六奶的黄豆面究竟有什么不同之处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快节奏音乐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（旁白）“阿六奶黄豆面”小店位于古城大石桥附近的古城中河边上。观众朋友们可能从它的店名中猜到什么了。这家小店，是由一位慈祥的纳西族老妈妈“阿六奶”创办的。当她创办这家小店的时候，古城里的小吃还没有现在这么多，古城也远没有现在繁华。她的顾客主要是一些老人和过往的行人，还有学生们。如今的“阿六奶黄豆面”继承了当年阿六奶配制的配方，坚持采用手工擀制面条，所以口感鲜美，与众不同。据说，附近演奏古乐的老人们也是这里的常客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如今，阿六奶已经去世了，她的子孙们继承了这个小店。丽江的旅游业热了，周围开起来了越来越多的小吃店，但阿六奶的老顾客们仍然钟情于这一碗热腾腾的黄豆面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现场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)</w:t>
            </w: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您是阿六奶的女儿吗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现场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)</w:t>
            </w: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您的手艺是跟阿六奶学的是不是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现场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)</w:t>
            </w: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我知道古城里还有许多地方在卖黄豆面，但是您这里一直有着稳定的客人，我想问您的是您做的黄豆面与别人做的有什么不同之处？（提示她从配料、工艺方面做比较详细的介绍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现场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)</w:t>
            </w: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现在每天大约有多少人来吃黄豆面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现场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)</w:t>
            </w: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我在网上发现，许多到过丽江的游客都吃过您做的黄豆面，是这样的吗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（阿梁现场发挥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（相应音频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（旁白）当我们谈到为什么“阿六奶黄豆面”会有与众不同的味道时，主人家说，除了传下来的独特配方，还有一点是因为小店院内的那眼老井。古城里的老人们说，这口老井底下是沙地，所以井水很清、很甜，用这样的水做出来的面条自然就更加好吃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（现场音）丽江古城是好看好玩的地方。有人游历古城之后，总结了“到丽江古城必做的十件事情”，其中一件就是“吃一碗黄豆面”。现在店里正好有几位游客正在用餐，阿梁过去问问他们，吃得怎么样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（以下问题可根据实际情况调整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您好，您是第一次来丽江的吗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您是怎么知道这里有一家黄豆面小店的呢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您觉得这里的黄豆面味道怎么样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您吃过其他的黄豆面吗？与它们相比，这里的黄豆面有什么不同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阿梁吃了这黄豆面，到现在还口留余香，回味无穷。这样的美味是怎么制作的呢？在阿梁的再三要求下，主人家决定让阿梁破例进厨房去亲眼看看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（现场音）这面条是手工制作的吗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（现场音）好。面也吃了，做面的过程也参观了，今天阿梁感到非常高兴。看来啊，咱们丽江不仅有这么多好吃好玩的东西，和这么丰厚的饮食文化，许多美味小吃的背后，可能都有着一位慈祥的老人，和一个平凡而感人的故事。在下期的《玩遍丽江》里，我们将带您去品尝丽江有名的“丽江粑粑”，还有“丽江粑粑”背后那些动人的故事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本期节目就到这里，欢迎收看丽江电视台公共频道以下的节目。再见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相应音频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大黑简体" w:hAnsi="方正大黑简体" w:eastAsia="方正大黑简体" w:cs="华文楷体"/>
                <w:color w:val="0000FF"/>
                <w:sz w:val="28"/>
                <w:szCs w:val="28"/>
              </w:rPr>
            </w:pPr>
            <w:r>
              <w:rPr>
                <w:rFonts w:ascii="方正大黑简体" w:hAnsi="方正大黑简体" w:cs="华文楷体" w:eastAsia="方正大黑简体"/>
                <w:color w:val="0000FF"/>
                <w:sz w:val="28"/>
                <w:szCs w:val="28"/>
              </w:rPr>
              <w:t>注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本节目</w:t>
            </w:r>
          </w:p>
        </w:tc>
        <w:tc>
          <w:tcPr>
            <w:tcW w:w="1466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20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按播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10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40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2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3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2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10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30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2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2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2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20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variable"/>
  </w:font>
  <w:font w:name="华文楷体">
    <w:charset w:val="86"/>
    <w:family w:val="auto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13:00Z</dcterms:created>
  <dc:creator>LJTV2-002</dc:creator>
  <dc:description/>
  <dc:language>en-US</dc:language>
  <cp:lastModifiedBy>LJTV2-002</cp:lastModifiedBy>
  <dcterms:modified xsi:type="dcterms:W3CDTF">2003-02-19T13:26:00Z</dcterms:modified>
  <cp:revision>72</cp:revision>
  <dc:subject/>
  <dc:title>专题角本</dc:title>
</cp:coreProperties>
</file>