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用</w:t>
      </w:r>
      <w:r>
        <w:rPr>
          <w:b/>
          <w:bCs/>
          <w:sz w:val="32"/>
        </w:rPr>
        <w:t>DW MX</w:t>
      </w:r>
      <w:r>
        <w:rPr>
          <w:b/>
          <w:bCs/>
          <w:sz w:val="32"/>
        </w:rPr>
        <w:t>自带的行为制作弹出菜单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不知道大家有没发现</w:t>
      </w:r>
      <w:r>
        <w:rPr/>
        <w:t>DWMX</w:t>
      </w:r>
      <w:r>
        <w:rPr/>
        <w:t>中有一个和</w:t>
      </w:r>
      <w:r>
        <w:rPr/>
        <w:t>FW</w:t>
      </w:r>
      <w:r>
        <w:rPr/>
        <w:t>差不多的制作弹出菜单功能？这个功能允许用文字和图片做为主菜单，如果用文字的话要先做虚拟链接。下面简单和大家说说制作的过程！</w:t>
      </w:r>
    </w:p>
    <w:p>
      <w:pPr>
        <w:pStyle w:val="Normal"/>
        <w:ind w:firstLine="630"/>
        <w:rPr/>
      </w:pPr>
      <w:r>
        <w:rPr/>
        <w:t>1.</w:t>
      </w:r>
      <w:r>
        <w:rPr/>
        <w:t>我这次是用图片，先在</w:t>
      </w:r>
      <w:r>
        <w:rPr/>
        <w:t>DWMX</w:t>
      </w:r>
      <w:r>
        <w:rPr/>
        <w:t>中新建一个页面，插入图片。选取图片，打开行为窗口，点击</w:t>
      </w:r>
      <w:r>
        <w:rPr/>
        <w:t>+</w:t>
      </w:r>
      <w:r>
        <w:rPr/>
        <w:t>号，选取“显示弹出式菜单”选项，这时候</w:t>
      </w:r>
      <w:r>
        <w:rPr/>
        <w:t>DWMX</w:t>
      </w:r>
      <w:r>
        <w:rPr/>
        <w:t>就打开一个窗口如下图：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636645" cy="29273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大家可以看到有四个选项，分别为：“内容、外观、高级、位置”</w:t>
      </w:r>
    </w:p>
    <w:p>
      <w:pPr>
        <w:pStyle w:val="Normal"/>
        <w:rPr/>
      </w:pPr>
      <w:r>
        <w:rPr/>
        <w:t>2.</w:t>
      </w:r>
      <w:r>
        <w:rPr/>
        <w:t>在文本框写上你的菜单名称，通过点击</w:t>
      </w:r>
      <w:r>
        <w:rPr/>
        <w:t>+</w:t>
      </w:r>
      <w:r>
        <w:rPr/>
        <w:t>号来增加你所需菜单数目如下图：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636645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1680" w:hanging="1680"/>
        <w:rPr/>
      </w:pPr>
      <w:r>
        <w:rPr/>
        <w:t>　如果你的菜单还有下级菜单的话，则选取其菜单，再点击缩进项，如下图：</w:t>
      </w:r>
      <w:r>
        <w:rPr/>
        <w:drawing>
          <wp:inline distT="0" distB="0" distL="0" distR="0">
            <wp:extent cx="333375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外观”选项，名副其实这里可以设定你的菜单外观，可以选择垂直菜单还是水平菜单，字体的大小，是否居中，和菜单的一般状态和鼠标滑过的样式。如下图：</w:t>
      </w:r>
    </w:p>
    <w:p>
      <w:pPr>
        <w:pStyle w:val="Normal"/>
        <w:ind w:firstLine="1260"/>
        <w:rPr/>
      </w:pPr>
      <w:r>
        <w:rPr/>
        <w:t>　</w:t>
      </w:r>
      <w:r>
        <w:rPr/>
        <w:drawing>
          <wp:inline distT="0" distB="0" distL="0" distR="0">
            <wp:extent cx="3333750" cy="272415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点击“高级”选项，这里我没做什么改动，只是把默认的菜单延迟时间改为</w:t>
      </w:r>
      <w:r>
        <w:rPr/>
        <w:t>500</w:t>
      </w:r>
      <w:r>
        <w:rPr/>
        <w:t>，如下图：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820035" cy="229108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点击“位置”选项，这里有四种选择，当然也可以通过</w:t>
      </w:r>
      <w:r>
        <w:rPr/>
        <w:t>X.Y</w:t>
      </w:r>
      <w:r>
        <w:rPr/>
        <w:t>坐标值来自己设定。我在这里选择了下方位置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3333750" cy="268605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好了，再点确定就完成了，这时</w:t>
      </w:r>
      <w:r>
        <w:rPr/>
        <w:t>DWMX</w:t>
      </w:r>
      <w:r>
        <w:rPr/>
        <w:t>会生成一个</w:t>
      </w:r>
      <w:r>
        <w:rPr/>
        <w:t>js</w:t>
      </w:r>
      <w:r>
        <w:rPr/>
        <w:t>文件在你的文件夹中，在上传你的网页时别忘了也把它传上去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7:00Z</dcterms:created>
  <dc:creator>zhulongzhao</dc:creator>
  <dc:description/>
  <dc:language>en-US</dc:language>
  <cp:lastModifiedBy>zhulongzhao</cp:lastModifiedBy>
  <dcterms:modified xsi:type="dcterms:W3CDTF">2003-05-16T11:03:00Z</dcterms:modified>
  <cp:revision>1</cp:revision>
  <dc:subject/>
  <dc:title>  </dc:title>
</cp:coreProperties>
</file>