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826"/>
        <w:gridCol w:w="239"/>
        <w:gridCol w:w="25"/>
        <w:gridCol w:w="5049"/>
        <w:gridCol w:w="42"/>
      </w:tblGrid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2613702" r:id="rId2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35210111" r:id="rId4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90707505" r:id="rId6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27279390" r:id="rId8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94212605" r:id="rId10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894477951" r:id="rId12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95357566" r:id="rId14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645231774" r:id="rId16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633711425" r:id="rId18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09296684" r:id="rId20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50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6727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ngsuhChe">
    <w:charset w:val="8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54:00Z</dcterms:created>
  <dc:creator>lj</dc:creator>
  <dc:description/>
  <dc:language>en-US</dc:language>
  <cp:lastModifiedBy>lj</cp:lastModifiedBy>
  <dcterms:modified xsi:type="dcterms:W3CDTF">2003-09-03T02:51:00Z</dcterms:modified>
  <cp:revision>19</cp:revision>
  <dc:subject/>
  <dc:title>盖州市文韬电脑科技服务中心</dc:title>
</cp:coreProperties>
</file>